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5"/>
        <w:gridCol w:w="2094"/>
        <w:gridCol w:w="2272"/>
        <w:gridCol w:w="3414"/>
      </w:tblGrid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ъекты материально-технической базы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Необходимо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Имеется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color w:val="1729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2931"/>
                <w:sz w:val="28"/>
                <w:szCs w:val="28"/>
              </w:rPr>
              <w:t>МБОУ «Шебалинская СОШ им.братьев Кравченко»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1.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начальных классов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4 кабин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ы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2.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иностранного языка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ы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3.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физи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4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русского языка и литературы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2 кабин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5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математи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а 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6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технологии мальчи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7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технологии девоч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8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информати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Требуется замена ПК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9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биологии и хими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10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тренажерный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11.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Кабинет географи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2931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color w:val="1729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2931"/>
                <w:sz w:val="28"/>
                <w:szCs w:val="28"/>
              </w:rPr>
              <w:t xml:space="preserve">Верх-Бехтемирский филиал 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                          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начальных классов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кабинета Оборудованы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         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 начальных классов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уется АРМ, ПК, проектор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ы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         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 иностранного языка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уется АРМ, ПК,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ы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          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 физи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         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 математи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          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 информатик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уется замена ПК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  <w:tr>
        <w:trPr/>
        <w:tc>
          <w:tcPr>
            <w:tcW w:w="163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           </w:t>
            </w:r>
          </w:p>
        </w:tc>
        <w:tc>
          <w:tcPr>
            <w:tcW w:w="20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 истории</w:t>
            </w:r>
          </w:p>
        </w:tc>
        <w:tc>
          <w:tcPr>
            <w:tcW w:w="227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уется АР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</w:t>
            </w:r>
          </w:p>
        </w:tc>
        <w:tc>
          <w:tcPr>
            <w:tcW w:w="341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15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 в соответствии с современными требова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17:00Z</dcterms:created>
  <dc:creator>Den</dc:creator>
  <dc:description/>
  <cp:keywords/>
  <dc:language>en-US</dc:language>
  <cp:lastModifiedBy>Den</cp:lastModifiedBy>
  <dcterms:modified xsi:type="dcterms:W3CDTF">2022-11-13T10:24:00Z</dcterms:modified>
  <cp:revision>1</cp:revision>
  <dc:subject/>
  <dc:title>п/п</dc:title>
</cp:coreProperties>
</file>